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OFFICE OF THE AMERICAS REPORT ON  THE DELEGATION TO COLOMBIA</w:t>
      </w:r>
    </w:p>
    <w:p>
      <w:pPr>
        <w:pStyle w:val="Heading"/>
        <w:rPr/>
      </w:pPr>
      <w:r>
        <w:rPr/>
        <w:t>AUGUST, 1997</w:t>
      </w:r>
    </w:p>
    <w:p>
      <w:pPr>
        <w:pStyle w:val="Normal"/>
        <w:spacing w:lineRule="auto" w:line="360" w:before="0" w:after="240"/>
        <w:rPr>
          <w:sz w:val="24"/>
        </w:rPr>
      </w:pPr>
      <w:r>
        <w:rPr>
          <w:sz w:val="24"/>
        </w:rPr>
      </w:r>
    </w:p>
    <w:p>
      <w:pPr>
        <w:pStyle w:val="Normal"/>
        <w:spacing w:lineRule="auto" w:line="360" w:before="0" w:after="240"/>
        <w:rPr>
          <w:sz w:val="24"/>
        </w:rPr>
      </w:pPr>
      <w:r>
        <w:rPr>
          <w:sz w:val="24"/>
        </w:rPr>
        <w:t>What does Medellin mean to a U.S. citizen? Narco-terrorists, sicarios (hired assassins)  and drug lords. It is actually a beautiful and mountainous city located at many altitudes,  all of them comfortable.   Colombians may joke about sacred things and local humor might identify the Holy  Trinity as the army, the oligarchy and the church. But such shady humor does not  apply in Medellin. Church base communities made up of lively clergy and laity reach  out to the urban delinquents and former addicts.. We sat in a church rectory full of young  delinquents in a process of rehabilitation. There was no moralizing. There was only a  spirited discussion about the establishment of their new bakery. Monsignor Hector Fabio Henao Gaviria witnessed a march for peace in Nicaragua some  years ago and decided to attempt a similar peace march and vigil in Medellin. Powers of  the city were doubtful of the success of such a venture and even feared the program  would deteriorate into the violence which has marred Colombia for a half century.  Hundreds of thousands of citizens came out to vigil, to march and to pray.</w:t>
      </w:r>
    </w:p>
    <w:p>
      <w:pPr>
        <w:pStyle w:val="Normal"/>
        <w:spacing w:lineRule="auto" w:line="360" w:before="0" w:after="240"/>
        <w:rPr>
          <w:sz w:val="24"/>
        </w:rPr>
      </w:pPr>
      <w:r>
        <w:rPr>
          <w:sz w:val="24"/>
        </w:rPr>
        <w:t xml:space="preserve">      </w:t>
      </w:r>
      <w:r>
        <w:rPr>
          <w:sz w:val="24"/>
        </w:rPr>
        <w:t>In the wake of this sustained event, Medellin has begun to change. But change is  difficult in the midst of an invasion. The invaders are people from the  countryside who  are pouring into Medellin, Bogota and all major urban centers. Why? There is a war on  and they are being ordered off their lands by paramilitary death-squads.  And who are the paramilitary?  Some 200 entities are identifiable. Some are under the  direction of large land-owners, some are the "protectors" of oil companies, but most of  them are shadow killers who do the dirty work for the Colombia military. Yes,  it is similar to Guatemala and El Salvador where death squads operated almost  exclusively under military direction. To our chagrin we discovered that the paramilitaries  are now part of a legal entity known as Convivir (to live together). We left Medellin with  data from the Andean Commission of Jurists identifying two percent of  Colombia's  violence as drug related.</w:t>
      </w:r>
    </w:p>
    <w:p>
      <w:pPr>
        <w:pStyle w:val="Normal"/>
        <w:spacing w:lineRule="auto" w:line="360" w:before="0" w:after="240"/>
        <w:rPr>
          <w:sz w:val="24"/>
        </w:rPr>
      </w:pPr>
      <w:r>
        <w:rPr>
          <w:sz w:val="24"/>
        </w:rPr>
        <w:t xml:space="preserve">     </w:t>
      </w:r>
      <w:r>
        <w:rPr>
          <w:sz w:val="24"/>
        </w:rPr>
        <w:t>We proceeded to Uraba. Uraba is not a state or a province, it is a jungle region just  south of the border of Panama which includes coastal lands of the Pacific Ocean and the  Caribbean Sea.  We were greeted by the Mayor of Apartado, Gloria Cuartas. It was here we determined that  no good deed in Colombia will go unpunished. Some months  ago Gloria prepared a school program on peace. While her class was in process the  paramilitaries slid by the school, grabbed a young child, cut his head off and threw it into  the classroom where she was speaking.</w:t>
      </w:r>
    </w:p>
    <w:p>
      <w:pPr>
        <w:pStyle w:val="Normal"/>
        <w:spacing w:lineRule="auto" w:line="360" w:before="0" w:after="240"/>
        <w:rPr>
          <w:sz w:val="24"/>
        </w:rPr>
      </w:pPr>
      <w:r>
        <w:rPr>
          <w:sz w:val="24"/>
        </w:rPr>
        <w:t xml:space="preserve">     </w:t>
      </w:r>
      <w:r>
        <w:rPr>
          <w:sz w:val="24"/>
        </w:rPr>
        <w:t>We were invited to visit a community under paramilitary control. Our guides  recommended that we travel in a church vehicle over the dank, dirt, jungle path to San  Jose. In the torrid humidity, a paramilitary death squad was guarding access to the  community. Our diocesan vehicle was allowed to pass. I saw a hungry looking couple  approach the food storage center with an empty sack. A brief word was spoken to them  and they departed sadly with their empty sack.</w:t>
      </w:r>
    </w:p>
    <w:p>
      <w:pPr>
        <w:pStyle w:val="Normal"/>
        <w:spacing w:lineRule="auto" w:line="360" w:before="0" w:after="240"/>
        <w:rPr>
          <w:sz w:val="24"/>
        </w:rPr>
      </w:pPr>
      <w:r>
        <w:rPr>
          <w:sz w:val="24"/>
        </w:rPr>
        <w:t xml:space="preserve">      </w:t>
      </w:r>
      <w:r>
        <w:rPr>
          <w:sz w:val="24"/>
        </w:rPr>
        <w:t>Weeks before our arrival a human rights group including a representative of  the United Nations and a bishop was investigating a massacre in the nearby community  of Vigia Fuerte. The group received a message to be out of the area within twelve hours  or to die. The bishop inquired about the whereabouts of the missing pilot of a small boat  they used for travel. The paramilitary leader said, "We have just killed him". The human  rights group was told they were interfering with the paramilitary's right to kill.</w:t>
      </w:r>
    </w:p>
    <w:p>
      <w:pPr>
        <w:pStyle w:val="Normal"/>
        <w:spacing w:lineRule="auto" w:line="360" w:before="0" w:after="240"/>
        <w:rPr>
          <w:sz w:val="24"/>
        </w:rPr>
      </w:pPr>
      <w:r>
        <w:rPr>
          <w:sz w:val="24"/>
        </w:rPr>
        <w:t xml:space="preserve">      </w:t>
      </w:r>
      <w:r>
        <w:rPr>
          <w:sz w:val="24"/>
        </w:rPr>
        <w:t>There is a social center in San Jose. It is staffed by Doctors of the World and other  most welcome "internationals" who come to share their lives with the oppressed. One of  the women volunteers witnessed the brutalization of a peasant by the paramilitary and  said, "Why don't you kill me instead?" The peasant was released.</w:t>
      </w:r>
    </w:p>
    <w:p>
      <w:pPr>
        <w:pStyle w:val="Normal"/>
        <w:spacing w:lineRule="auto" w:line="360" w:before="0" w:after="240"/>
        <w:rPr>
          <w:sz w:val="24"/>
        </w:rPr>
      </w:pPr>
      <w:r>
        <w:rPr>
          <w:sz w:val="24"/>
        </w:rPr>
        <w:t xml:space="preserve">     </w:t>
      </w:r>
      <w:r>
        <w:rPr>
          <w:sz w:val="24"/>
        </w:rPr>
        <w:t>But where are the guerrillas? They are virtually everywhere. There are over a  thousand municipalities in Colombia, over half of them are under rebel control. The  rebels are of  the FARC (Revolutionary  Armed Forces of Colombia) and the ELN (Army  of National Liberation). These forces were created because of the institutionalized  violence of Colombia. The voice of presidential candidate and revolutionary priest  Camilo Torres demanded social justice and human rights for Colombia's masses. He was  killed in combat in 1966. It would be futile to romanticize about the moral perfection of  the rebel forces. Actually there seems to be a deterioration of the rebel ethic. While the  rebels are not in the drug business, they do tax growers of food crops and coca.</w:t>
      </w:r>
    </w:p>
    <w:p>
      <w:pPr>
        <w:pStyle w:val="Normal"/>
        <w:spacing w:lineRule="auto" w:line="360" w:before="0" w:after="240"/>
        <w:rPr>
          <w:sz w:val="24"/>
        </w:rPr>
      </w:pPr>
      <w:r>
        <w:rPr>
          <w:sz w:val="24"/>
        </w:rPr>
        <w:t xml:space="preserve">     </w:t>
      </w:r>
      <w:r>
        <w:rPr>
          <w:sz w:val="24"/>
        </w:rPr>
        <w:t>One of the most extreme rebel organizations, the EPL (Army of Popular Liberation) has completely dissolved. Some of its members have been recruited into the paramilitary death squads. Paramilitary salaries are said to be $300. per month. Rebel salaries are  placed at about $100. per month. The net result of these decades of conflict is  one million displaced Colombians, a fate second only to death.</w:t>
      </w:r>
    </w:p>
    <w:p>
      <w:pPr>
        <w:pStyle w:val="Normal"/>
        <w:spacing w:lineRule="auto" w:line="360" w:before="0" w:after="240"/>
        <w:rPr>
          <w:sz w:val="24"/>
        </w:rPr>
      </w:pPr>
      <w:r>
        <w:rPr>
          <w:sz w:val="24"/>
        </w:rPr>
        <w:t xml:space="preserve">     </w:t>
      </w:r>
      <w:r>
        <w:rPr>
          <w:sz w:val="24"/>
        </w:rPr>
        <w:t>African Colombians from the Choco were bombed and told by paramilitary forces to  leave  their homes immediately. They walked for days and finally were settled in the  sports stadium of Turbo. We spent an afternoon with these sick, tired and hungry people. A second refugee center in Turbo under the direction of the Church, was better organized  and better fed. But everyone wants to return to their beloved Choco.</w:t>
      </w:r>
    </w:p>
    <w:p>
      <w:pPr>
        <w:pStyle w:val="Normal"/>
        <w:spacing w:lineRule="auto" w:line="360" w:before="0" w:after="240"/>
        <w:rPr>
          <w:sz w:val="24"/>
        </w:rPr>
      </w:pPr>
      <w:r>
        <w:rPr>
          <w:sz w:val="24"/>
        </w:rPr>
        <w:t xml:space="preserve">     </w:t>
      </w:r>
      <w:r>
        <w:rPr>
          <w:sz w:val="24"/>
        </w:rPr>
        <w:t>After these experiences with refugees, it was time to visit the General in charge of the Colombian Army in Uraba,  Rito Alejo del Rio Rojas.  General del Rio welcomed us at a  large staff table. His intelligence officer was present as well as his human rights officer.  The General called in a Special Forces officer and said, "Look at the uniform worn by the  Special Forces,  it's beautifully made of soft  cotton. And look at the coarse material of  my uniform.  The Special Forces uniform is made in the United States and mine is made  here in Colombia."</w:t>
      </w:r>
    </w:p>
    <w:p>
      <w:pPr>
        <w:pStyle w:val="Normal"/>
        <w:spacing w:lineRule="auto" w:line="360" w:before="0" w:after="240"/>
        <w:rPr>
          <w:sz w:val="24"/>
        </w:rPr>
      </w:pPr>
      <w:r>
        <w:rPr>
          <w:sz w:val="24"/>
        </w:rPr>
        <w:t xml:space="preserve">     </w:t>
      </w:r>
      <w:r>
        <w:rPr>
          <w:sz w:val="24"/>
        </w:rPr>
        <w:t>We introduced ourselves and the general began a long and defensive argument about the role of the Colombia Army. He identified the paramilitary forces as criminals and delinquents operating on the margin of the law. We said that we had just driven to the community of San Jose and that the paramilitary were running the check-point at the entrance of the town. If we could see the paramilitary,  why could the army not see them? He shrugged his shoulders.</w:t>
      </w:r>
    </w:p>
    <w:p>
      <w:pPr>
        <w:pStyle w:val="Normal"/>
        <w:spacing w:lineRule="auto" w:line="360" w:before="0" w:after="240"/>
        <w:rPr>
          <w:sz w:val="24"/>
        </w:rPr>
      </w:pPr>
      <w:r>
        <w:rPr>
          <w:sz w:val="24"/>
        </w:rPr>
        <w:t xml:space="preserve">     </w:t>
      </w:r>
      <w:r>
        <w:rPr>
          <w:sz w:val="24"/>
        </w:rPr>
        <w:t>Why had the army never confronted the paramilitary squads?  No answer. The workers in the banana plantations had a major problem, according to the General, they drank. He made no reference to the fact that they worked from 6:00 AM to 6:00 PM in a heat and humidity of international fame. The massive banana plantations pay no taxes to the municipality of Apartado. The people, however, gather some of the rejected produce and boil it into a banana stew.</w:t>
      </w:r>
    </w:p>
    <w:p>
      <w:pPr>
        <w:pStyle w:val="Normal"/>
        <w:spacing w:lineRule="auto" w:line="360" w:before="0" w:after="240"/>
        <w:rPr/>
      </w:pPr>
      <w:r>
        <w:rPr>
          <w:b/>
          <w:sz w:val="24"/>
        </w:rPr>
        <w:t>Here begins the monologue of General Rito Alejo del Rio Rojas</w:t>
      </w:r>
      <w:r>
        <w:rPr>
          <w:sz w:val="24"/>
        </w:rPr>
        <w:t>:</w:t>
      </w:r>
    </w:p>
    <w:p>
      <w:pPr>
        <w:pStyle w:val="Normal"/>
        <w:spacing w:lineRule="auto" w:line="360" w:before="0" w:after="240"/>
        <w:ind w:left="360" w:right="360" w:hanging="0"/>
        <w:rPr>
          <w:sz w:val="24"/>
        </w:rPr>
      </w:pPr>
      <w:r>
        <w:rPr>
          <w:sz w:val="24"/>
        </w:rPr>
        <w:t>Eighty percent of Uraba is jungle.  There are few roads. We lack resources, educational  and  health facilities. Most of the homes are minimal, lacking the basic needs for human  life. There is an absence of recreational facilities. The principal means of recreation is  drinking liquor. There are many isolated communities where the civilization has not  arrived. They are isolated in the jungle. This is a complex problem. Groups on the margin  of the law have controlled these areas. They have been very radical and have maintained power through force. This included the EPL, the People's Liberation Army. Five months  ago, they laid down their arms. Some went into the FARC which means Revolutionary  Armed Forces of Colombia. Some went into the ELN which is the Army of National  Liberation. When EPL members began to reintegrate into Colombian society, the FARC  considered them to be traitors and determined to eliminate them.</w:t>
      </w:r>
    </w:p>
    <w:p>
      <w:pPr>
        <w:pStyle w:val="Normal"/>
        <w:spacing w:lineRule="auto" w:line="360" w:before="0" w:after="240"/>
        <w:ind w:left="360" w:right="360" w:hanging="0"/>
        <w:rPr>
          <w:sz w:val="24"/>
        </w:rPr>
      </w:pPr>
      <w:r>
        <w:rPr>
          <w:sz w:val="24"/>
        </w:rPr>
        <w:t xml:space="preserve">     </w:t>
      </w:r>
      <w:r>
        <w:rPr>
          <w:sz w:val="24"/>
        </w:rPr>
        <w:t>Massacres began in URABA. The phenomenon of organized delinquency began.   Organized delinquency or what are called paramilitaries began. These are narco- terrorists who imply they are working with the army. But the government and the armed  forces consider the paramilitary as narco-terrorists just as the FARC and ELN.  They are dedicated to terror. Narco-terrorists of the drug cartels as Pablo Escobar who are  dedicated to commerce in drugs.</w:t>
      </w:r>
    </w:p>
    <w:p>
      <w:pPr>
        <w:pStyle w:val="Normal"/>
        <w:spacing w:lineRule="auto" w:line="360" w:before="0" w:after="240"/>
        <w:ind w:left="360" w:right="360" w:hanging="0"/>
        <w:rPr>
          <w:sz w:val="24"/>
        </w:rPr>
      </w:pPr>
      <w:r>
        <w:rPr>
          <w:sz w:val="24"/>
        </w:rPr>
        <w:t xml:space="preserve">     </w:t>
      </w:r>
      <w:r>
        <w:rPr>
          <w:sz w:val="24"/>
        </w:rPr>
        <w:t>These groups use terrorism under the control of the drug lords so they can receive  income to purchase arms and equipment. This region is especially convenient for the  narco-subversives because it is surrounded by two seas, The Gulf of Uraba on the  Caribbean and the coast of Choco on the Pacific. The narco-subversives also take  advantage of the border with Panama and send narcotics out of  Colombia. Arms are sent  in by guerrillas of other countries. This area is also the scene of many kidnappings. Such  activity facilitated  by the jungle. It is almost impossible for the public forces to rescue  everyone who is kidnapped.</w:t>
      </w:r>
    </w:p>
    <w:p>
      <w:pPr>
        <w:pStyle w:val="Normal"/>
        <w:spacing w:lineRule="auto" w:line="360" w:before="0" w:after="240"/>
        <w:ind w:left="360" w:right="360" w:hanging="0"/>
        <w:rPr>
          <w:sz w:val="24"/>
        </w:rPr>
      </w:pPr>
      <w:r>
        <w:rPr>
          <w:sz w:val="24"/>
        </w:rPr>
        <w:t xml:space="preserve">     </w:t>
      </w:r>
      <w:r>
        <w:rPr>
          <w:sz w:val="24"/>
        </w:rPr>
        <w:t>In spite of these difficulties, this area is very attractive because whoever wishes to  develop a business here has a high possibility of getting ahead. The climate is appropriate  for every kind of commerce. The zone has 32,000 hectares of bananas.  The area is  suitable for cattle, and  any other product. We also have the problem of unions. Growers  tried to cultivate African palm oil but the guerrillas burned down the trees.</w:t>
      </w:r>
    </w:p>
    <w:p>
      <w:pPr>
        <w:pStyle w:val="Normal"/>
        <w:spacing w:lineRule="auto" w:line="360" w:before="0" w:after="240"/>
        <w:ind w:left="360" w:right="360" w:hanging="0"/>
        <w:rPr>
          <w:sz w:val="24"/>
        </w:rPr>
      </w:pPr>
      <w:r>
        <w:rPr>
          <w:sz w:val="24"/>
        </w:rPr>
        <w:t xml:space="preserve">     </w:t>
      </w:r>
      <w:r>
        <w:rPr>
          <w:sz w:val="24"/>
        </w:rPr>
        <w:t>The present cultivation of bananas includes 11,000 heads of families working in the  banana fields. Each worker has five or six people under their care  who depend on them.  But because of the lack of culture they do not use their money well, they spend it on  alcohol and therefore they have a low level of life. They have invaded land by invasion.  You can see areas of Apartado where there these invasions have taken place. I consider  these invasions the greatest social problem of this region.</w:t>
      </w:r>
    </w:p>
    <w:p>
      <w:pPr>
        <w:pStyle w:val="Normal"/>
        <w:spacing w:lineRule="auto" w:line="360" w:before="0" w:after="240"/>
        <w:ind w:left="360" w:right="360" w:hanging="0"/>
        <w:rPr>
          <w:sz w:val="24"/>
        </w:rPr>
      </w:pPr>
      <w:r>
        <w:rPr>
          <w:sz w:val="24"/>
        </w:rPr>
        <w:t xml:space="preserve">     </w:t>
      </w:r>
      <w:r>
        <w:rPr>
          <w:sz w:val="24"/>
        </w:rPr>
        <w:t>This book (Ejercito Nacional de Colombia, Informe Publico de la  Decimoseptima Brigada sobre la Situacion de Derechos Humanos en Uraba. Carepa,  Antioquia, Colombia, July 31, 1997) will give you the necessary statistics. The FARC is  the bloodiest group. The table of contents indicates that everything is proven. These are  the violations of human rights in Uraba. How many died in each massacre and who killed  them is clear in this book. Yes, you will also see that organized delinquents which are  unfortunately called paramilitary are involved as well. There are kidnappings. My soldiers are wounded by land mines. There has been a campaign of extermination against   the political movement known as Peace and Liberty.</w:t>
      </w:r>
    </w:p>
    <w:p>
      <w:pPr>
        <w:pStyle w:val="Normal"/>
        <w:spacing w:lineRule="auto" w:line="360" w:before="0" w:after="240"/>
        <w:ind w:left="360" w:right="360" w:hanging="0"/>
        <w:rPr>
          <w:sz w:val="24"/>
        </w:rPr>
      </w:pPr>
      <w:r>
        <w:rPr>
          <w:sz w:val="24"/>
        </w:rPr>
        <w:t xml:space="preserve">     </w:t>
      </w:r>
      <w:r>
        <w:rPr>
          <w:sz w:val="24"/>
        </w:rPr>
        <w:t>We conduct Civic Military Action which includes health and social services. But the  information which generally leaves this country is not accurate. Non-governmental organizations are partial and try to link the bloodshed to the military. But this book will  show you exactly who has been assassinated and by whom. Here we have proof  regarding the real culprits. You can see the quantity of land mines which these outlaws  have distributed in our communities. Our soldiers have been wounded. Fortunately we  were informed of the presence of land mines and we told people not to go near the area  until the Army could defuse the mines. If it had not been for our informers some humble  workers would have been killed. Their terrorist actions increased. They placed a car  bomb in Apartado. Thirteen were killed and fifty-two were wounded. That was the  FARC.  There was a material loss of three billion pesos.  Then there was the massacre of Currulao in the municipality of Turbo. This was the  FARC. They have resources from drug trafficking. They get camouflaged uniforms. We do not have these camouflaged uniforms from the U.S. . Our Special Forces have  them, however. But these bandits have camouflaged contraband uniforms. The FARC  guerrillas were wearing this kind of uniform in Currulao and they penetrated the area on a  holiday.  The community was celebrating that night. They were dancing and drinking and  the population was confused.  They thought it was the army. The FARC rebels went into a bar and according to our testimony, "Fatso" who is the second or third head of the  FARC was recognized by a young man.  Fatso  went into the street and began to  assassinate indiscriminately claiming that he was killing paramilitaries. If you go to the  Attorney General's office and see the photos, you will see that the victims were humble  people and were not involved in any social conflict.</w:t>
      </w:r>
    </w:p>
    <w:p>
      <w:pPr>
        <w:pStyle w:val="Normal"/>
        <w:spacing w:lineRule="auto" w:line="360" w:before="0" w:after="240"/>
        <w:ind w:left="360" w:right="360" w:hanging="0"/>
        <w:rPr>
          <w:sz w:val="24"/>
        </w:rPr>
      </w:pPr>
      <w:r>
        <w:rPr>
          <w:sz w:val="24"/>
        </w:rPr>
        <w:t xml:space="preserve">     </w:t>
      </w:r>
      <w:r>
        <w:rPr>
          <w:sz w:val="24"/>
        </w:rPr>
        <w:t>There was a massacre at the finca Osaka in the municipality of Carepa. The FARC killed  ten people. These were the same people that committed the assassinations in Apartado.  Many of those reponsible for the massacres have been captured. We searched for them.  When we placed them in custody, elements of the FARC denied that these  subjects committed the massacres and even blamed the Army for committing these  crimes. But we can show you clearly the kind of individuals which were captured. We have the background  on them and we know the lies they are telling.</w:t>
      </w:r>
    </w:p>
    <w:p>
      <w:pPr>
        <w:pStyle w:val="BlockText"/>
        <w:ind w:left="360" w:right="360" w:hanging="0"/>
        <w:rPr/>
      </w:pPr>
      <w:r>
        <w:rPr/>
        <w:t xml:space="preserve">     </w:t>
      </w:r>
      <w:r>
        <w:rPr/>
        <w:t>There are investigations and reports on all of these aspects. Yes, the Army has  received calumnies and denunciations. In some parts of the world, people who are linked  to the FARC and the ELN are interested in creating a bad name for the Colombian Army.  Such reports have no validity when they are placed before competent authority. These  people are paid and they are violating international humanitarian law when they ask that  actions be taken against relatives of persons linked to the public forces including minors  of age who have nothing to do with the conflict.</w:t>
      </w:r>
    </w:p>
    <w:p>
      <w:pPr>
        <w:pStyle w:val="Normal"/>
        <w:spacing w:lineRule="auto" w:line="360" w:before="0" w:after="240"/>
        <w:ind w:left="360" w:right="360" w:hanging="0"/>
        <w:rPr/>
      </w:pPr>
      <w:r>
        <w:rPr>
          <w:sz w:val="24"/>
        </w:rPr>
        <w:t xml:space="preserve">     </w:t>
      </w:r>
      <w:r>
        <w:rPr>
          <w:sz w:val="24"/>
        </w:rPr>
        <w:t xml:space="preserve">I am happy that you are here today and I hope you will return to this region. We  guarantee you helicopter visits throughout the region so you can talk more openly with  the various communities. We would like you to go to Choco.  For us it is a marvelous  visit. Welcome, and if you come again we will be very attentive to your presence.  </w:t>
      </w:r>
      <w:r>
        <w:rPr>
          <w:sz w:val="24"/>
          <w:u w:val="single"/>
        </w:rPr>
        <w:t>Here ends the monologue of General Rito Alejo Del Rio Rojas.</w:t>
      </w:r>
    </w:p>
    <w:p>
      <w:pPr>
        <w:pStyle w:val="Normal"/>
        <w:spacing w:lineRule="auto" w:line="360" w:before="0" w:after="240"/>
        <w:rPr>
          <w:sz w:val="24"/>
        </w:rPr>
      </w:pPr>
      <w:r>
        <w:rPr>
          <w:sz w:val="24"/>
        </w:rPr>
        <w:t>(Ham sandwiches are now served with Coca Cola).</w:t>
      </w:r>
    </w:p>
    <w:p>
      <w:pPr>
        <w:pStyle w:val="Heading2"/>
        <w:rPr/>
      </w:pPr>
      <w:r>
        <w:rPr/>
        <w:t>Questions and observations from the delegation</w:t>
      </w:r>
    </w:p>
    <w:p>
      <w:pPr>
        <w:pStyle w:val="Normal"/>
        <w:spacing w:lineRule="auto" w:line="360" w:before="0" w:after="240"/>
        <w:rPr>
          <w:sz w:val="24"/>
        </w:rPr>
      </w:pPr>
      <w:r>
        <w:rPr>
          <w:sz w:val="24"/>
        </w:rPr>
        <w:t xml:space="preserve"> </w:t>
      </w:r>
      <w:r>
        <w:rPr>
          <w:sz w:val="24"/>
        </w:rPr>
        <w:t>Observation: We spoke with the displaced people in Turbo and the group in the  gymnasium has an empty storage room. There was no food. They are sick. I have this  written request for the things they need.</w:t>
      </w:r>
    </w:p>
    <w:p>
      <w:pPr>
        <w:pStyle w:val="Normal"/>
        <w:spacing w:lineRule="auto" w:line="360" w:before="0" w:after="240"/>
        <w:rPr>
          <w:sz w:val="24"/>
        </w:rPr>
      </w:pPr>
      <w:r>
        <w:rPr>
          <w:sz w:val="24"/>
        </w:rPr>
        <w:t>General: I spoke to Dr. Cesar Garcia  regarding the necessary purchases. We have  obtained everything they need. But now I would like to say something that should not go out of this room.  We have some communications of the guerrillas talking to each other.  They don't care if  they kill children, paraplegics, the sick  or whatever.</w:t>
      </w:r>
    </w:p>
    <w:p>
      <w:pPr>
        <w:pStyle w:val="Normal"/>
        <w:spacing w:lineRule="auto" w:line="360" w:before="0" w:after="240"/>
        <w:rPr>
          <w:sz w:val="24"/>
        </w:rPr>
      </w:pPr>
      <w:r>
        <w:rPr>
          <w:sz w:val="24"/>
        </w:rPr>
        <w:t>Question: Who are the paramilitary? Why does the Army protect them? Why have their  violations not been investigated?</w:t>
      </w:r>
    </w:p>
    <w:p>
      <w:pPr>
        <w:pStyle w:val="Normal"/>
        <w:spacing w:lineRule="auto" w:line="360" w:before="0" w:after="240"/>
        <w:rPr>
          <w:sz w:val="24"/>
        </w:rPr>
      </w:pPr>
      <w:r>
        <w:rPr>
          <w:sz w:val="24"/>
        </w:rPr>
        <w:t>General: The paramilitary are at the margin of the law. They are delinquents just as the  FARC is delinquent. And by the way, I forgot to mention three other massacres. The paramilitary arrived near the border of Panama. They were threatening families. These threats spread throughout the region. We talked to the Minister of the Interior and  the mayors.</w:t>
      </w:r>
    </w:p>
    <w:p>
      <w:pPr>
        <w:pStyle w:val="Normal"/>
        <w:spacing w:lineRule="auto" w:line="360" w:before="0" w:after="240"/>
        <w:rPr>
          <w:sz w:val="24"/>
        </w:rPr>
      </w:pPr>
      <w:r>
        <w:rPr>
          <w:sz w:val="24"/>
        </w:rPr>
        <w:t>Question: But who are the paramilitary?  Who runs them?  If you know so much about  the FARC why don't you know so much about the paramilitary?</w:t>
      </w:r>
    </w:p>
    <w:p>
      <w:pPr>
        <w:pStyle w:val="Normal"/>
        <w:spacing w:lineRule="auto" w:line="360" w:before="0" w:after="240"/>
        <w:rPr>
          <w:sz w:val="24"/>
        </w:rPr>
      </w:pPr>
      <w:r>
        <w:rPr>
          <w:sz w:val="24"/>
        </w:rPr>
        <w:t>General: I believe that here in the book it is very clear. We are speaking about  delinquents financed by the people of the region. They are drug-traffickers.</w:t>
      </w:r>
    </w:p>
    <w:p>
      <w:pPr>
        <w:pStyle w:val="Normal"/>
        <w:spacing w:lineRule="auto" w:line="360" w:before="0" w:after="240"/>
        <w:rPr>
          <w:sz w:val="24"/>
        </w:rPr>
      </w:pPr>
      <w:r>
        <w:rPr>
          <w:sz w:val="24"/>
        </w:rPr>
        <w:t>Question: Are you spending as much energy protecting people from the paramilitary as  you are spending protecting people from the FARC?</w:t>
      </w:r>
    </w:p>
    <w:p>
      <w:pPr>
        <w:pStyle w:val="Normal"/>
        <w:spacing w:lineRule="auto" w:line="360" w:before="0" w:after="240"/>
        <w:rPr>
          <w:sz w:val="24"/>
        </w:rPr>
      </w:pPr>
      <w:r>
        <w:rPr>
          <w:sz w:val="24"/>
        </w:rPr>
        <w:t>General: You can see we have pursued them, we have captured them.</w:t>
      </w:r>
    </w:p>
    <w:p>
      <w:pPr>
        <w:pStyle w:val="Normal"/>
        <w:spacing w:lineRule="auto" w:line="360" w:before="0" w:after="240"/>
        <w:rPr>
          <w:sz w:val="24"/>
        </w:rPr>
      </w:pPr>
      <w:r>
        <w:rPr>
          <w:sz w:val="24"/>
        </w:rPr>
        <w:t>Question: Have you visited the people in San Jose and Turbo? Have you received their testimony?</w:t>
      </w:r>
    </w:p>
    <w:p>
      <w:pPr>
        <w:pStyle w:val="Normal"/>
        <w:spacing w:lineRule="auto" w:line="360" w:before="0" w:after="240"/>
        <w:rPr>
          <w:sz w:val="24"/>
        </w:rPr>
      </w:pPr>
      <w:r>
        <w:rPr>
          <w:sz w:val="24"/>
        </w:rPr>
        <w:t>General:  Yes. I visited Rio Sucio. I have spoken to them individually. They are welcome  to come here. Because of the reduction in homicides and massacres, the people are  coming back to Uraba. This includes businessmen.</w:t>
      </w:r>
    </w:p>
    <w:p>
      <w:pPr>
        <w:pStyle w:val="Normal"/>
        <w:spacing w:lineRule="auto" w:line="360" w:before="0" w:after="240"/>
        <w:rPr>
          <w:sz w:val="24"/>
        </w:rPr>
      </w:pPr>
      <w:r>
        <w:rPr>
          <w:sz w:val="24"/>
        </w:rPr>
        <w:t>Question: But the people in Turbo said they want to go back to Choco and they want  guarantees.</w:t>
      </w:r>
    </w:p>
    <w:p>
      <w:pPr>
        <w:pStyle w:val="Normal"/>
        <w:spacing w:lineRule="auto" w:line="360" w:before="0" w:after="240"/>
        <w:rPr>
          <w:sz w:val="24"/>
        </w:rPr>
      </w:pPr>
      <w:r>
        <w:rPr>
          <w:sz w:val="24"/>
        </w:rPr>
        <w:t>General: It is physically impossible to guarantee them complete safety. Choco includes  hundreds of square miles.</w:t>
      </w:r>
    </w:p>
    <w:p>
      <w:pPr>
        <w:pStyle w:val="Normal"/>
        <w:spacing w:lineRule="auto" w:line="360" w:before="0" w:after="240"/>
        <w:rPr>
          <w:sz w:val="24"/>
        </w:rPr>
      </w:pPr>
      <w:r>
        <w:rPr>
          <w:sz w:val="24"/>
        </w:rPr>
        <w:t>Question: We listened to the people of Choco. Planes and helicopters came in and  bombed them. Where did the helicopters come from? Do the paramilitary have helicopters?</w:t>
      </w:r>
    </w:p>
    <w:p>
      <w:pPr>
        <w:pStyle w:val="Normal"/>
        <w:spacing w:lineRule="auto" w:line="360" w:before="0" w:after="240"/>
        <w:rPr>
          <w:sz w:val="24"/>
        </w:rPr>
      </w:pPr>
      <w:r>
        <w:rPr>
          <w:sz w:val="24"/>
        </w:rPr>
        <w:t>General: No. But they could have rented them. We have no proof. In those operations, however, some of the helicopters were damaged, pilots were injured, soldiers were killed and injured. Remember the FARC killed some people they had  kidnapped. Our delegation departed after viewing photos of elderly couples dancing which were  presented to us by the human rights officer.  A video camera panned all of the delegates as we approached our  vehicle. Back to the airport at Apartado on our way to Bogota. The military guards at the airport were into an endless stare as we awaited our Otter aircraft. It is hard to be pleasant with  people who can take your life with impunity.</w:t>
      </w:r>
    </w:p>
    <w:p>
      <w:pPr>
        <w:pStyle w:val="Normal"/>
        <w:spacing w:lineRule="auto" w:line="360" w:before="0" w:after="240"/>
        <w:rPr>
          <w:sz w:val="24"/>
        </w:rPr>
      </w:pPr>
      <w:r>
        <w:rPr>
          <w:sz w:val="24"/>
        </w:rPr>
        <w:t xml:space="preserve">     </w:t>
      </w:r>
      <w:r>
        <w:rPr>
          <w:sz w:val="24"/>
        </w:rPr>
        <w:t>From the jungles of Uraba we flew to the cool Andean heights of Bogota. Our first meeting was at the Colombian equivalent of the Pentagon. The guards subjected  us to search after search prior to our admission to this sacred sentinel. Our passports were  taken and we were told to proceed to the office of Mery Lucia Garcia Parra, the advisor  on human rights in the National Defense Ministry.</w:t>
      </w:r>
    </w:p>
    <w:p>
      <w:pPr>
        <w:pStyle w:val="Normal"/>
        <w:spacing w:lineRule="auto" w:line="360" w:before="0" w:after="240"/>
        <w:rPr>
          <w:sz w:val="24"/>
        </w:rPr>
      </w:pPr>
      <w:r>
        <w:rPr>
          <w:sz w:val="24"/>
        </w:rPr>
        <w:t xml:space="preserve">     </w:t>
      </w:r>
      <w:r>
        <w:rPr>
          <w:sz w:val="24"/>
        </w:rPr>
        <w:t>Mery Lucia made it clear that her office is not an investigative agency. They simply receive reports and channel them to the appropriate offices. She repeated General Rito's position regarding the paramilitary as extra legal criminals and the enemy of the  Colombian Army. The presentation of a military "line" became so clear. It is hard to find  a Colombian intellectual or private agency that accepts the line. But what else is  new? As U.S. citizens we had been victims of equally irrational military propaganda for  ten years in Indo-China, to say nothing about the gibberish slobbered on us during the  rape of Central America, the psychotic war in Grenada, the bombing of Panama and  the holocaust in Iraq.  The military clique is a closed cult. They create their mythology, share it internationally  and then apparently begin to believe it. Just as Jim Jones or David Koresh, the military  cult leader's word is sacred. Disbelief is treason. Critical thinking is the enemy. The cult  leader is generally an opportunist.</w:t>
      </w:r>
    </w:p>
    <w:p>
      <w:pPr>
        <w:pStyle w:val="Normal"/>
        <w:spacing w:lineRule="auto" w:line="360" w:before="0" w:after="240"/>
        <w:rPr>
          <w:sz w:val="24"/>
        </w:rPr>
      </w:pPr>
      <w:r>
        <w:rPr>
          <w:sz w:val="24"/>
        </w:rPr>
        <w:t>The drill of the Colombian military is clear.</w:t>
      </w:r>
    </w:p>
    <w:p>
      <w:pPr>
        <w:pStyle w:val="Normal"/>
        <w:spacing w:lineRule="auto" w:line="360" w:before="0" w:after="240"/>
        <w:ind w:left="720" w:hanging="0"/>
        <w:rPr>
          <w:sz w:val="24"/>
        </w:rPr>
      </w:pPr>
      <w:r>
        <w:rPr>
          <w:sz w:val="24"/>
        </w:rPr>
        <w:t xml:space="preserve"> </w:t>
      </w:r>
      <w:r>
        <w:rPr>
          <w:sz w:val="24"/>
        </w:rPr>
        <w:t>a. The civil war in Colombia is a drug war.</w:t>
      </w:r>
    </w:p>
    <w:p>
      <w:pPr>
        <w:pStyle w:val="Normal"/>
        <w:spacing w:lineRule="auto" w:line="360" w:before="0" w:after="240"/>
        <w:ind w:left="720" w:hanging="0"/>
        <w:rPr>
          <w:sz w:val="24"/>
        </w:rPr>
      </w:pPr>
      <w:r>
        <w:rPr>
          <w:sz w:val="24"/>
        </w:rPr>
        <w:t xml:space="preserve"> </w:t>
      </w:r>
      <w:r>
        <w:rPr>
          <w:sz w:val="24"/>
        </w:rPr>
        <w:t>b. The United States will give us billions of dollars if we claim to be fighting drugs, just as they gave billions to dictatorships which claimed they were fighting communism.  Therefore the political rebels are actually narco-guerrillas.</w:t>
      </w:r>
    </w:p>
    <w:p>
      <w:pPr>
        <w:pStyle w:val="Normal"/>
        <w:spacing w:lineRule="auto" w:line="360" w:before="0" w:after="240"/>
        <w:ind w:left="720" w:hanging="0"/>
        <w:rPr>
          <w:sz w:val="24"/>
        </w:rPr>
      </w:pPr>
      <w:r>
        <w:rPr>
          <w:sz w:val="24"/>
        </w:rPr>
        <w:t>c.  To maintain our international reputation as a legitimate military we will support a paramilitary apparatus for all dirty war activities. We will identify our paramilitary death squads as the enemy and disclaim any relationship  to them. The relationship between the military and the death squads of Guatemala and El Salvador  was absolute and so is the relationship between the military and the paramilitary of  Colombia.</w:t>
      </w:r>
    </w:p>
    <w:p>
      <w:pPr>
        <w:pStyle w:val="Normal"/>
        <w:spacing w:lineRule="auto" w:line="360" w:before="0" w:after="240"/>
        <w:rPr>
          <w:sz w:val="24"/>
        </w:rPr>
      </w:pPr>
      <w:r>
        <w:rPr>
          <w:sz w:val="24"/>
        </w:rPr>
        <w:t xml:space="preserve">   </w:t>
      </w:r>
      <w:r>
        <w:rPr>
          <w:sz w:val="24"/>
        </w:rPr>
        <w:t>Now we can understand how the Generals, the Ministry of Defense and Governmental Human Rights Offices unanimously claim that international and national Non- Governmental Organizations are "guerrilla sympathizers". Such claims are both insulting and threatening. Similar charges are made against any Colombian officials who  attempt to identify the charade of the Official Story.</w:t>
      </w:r>
    </w:p>
    <w:p>
      <w:pPr>
        <w:pStyle w:val="Normal"/>
        <w:spacing w:lineRule="auto" w:line="360" w:before="0" w:after="240"/>
        <w:rPr>
          <w:sz w:val="24"/>
        </w:rPr>
      </w:pPr>
      <w:r>
        <w:rPr>
          <w:sz w:val="24"/>
        </w:rPr>
        <w:t xml:space="preserve">    </w:t>
      </w:r>
      <w:r>
        <w:rPr>
          <w:sz w:val="24"/>
        </w:rPr>
        <w:t>In the midst of the bloodshed which is Colombia, there is a domestic and functional answer. It is the program of the Unidad Popular (Popular Unity), an alternative political  party. People of all classes are impressed with the goals and objectives of this party.  There is just one difficulty. Anyone who stands up to organize or lead the Unidad Polular  is killed. Thousands of party leaders have been brutally assassinated. This is the  perplexity of the hermit kingdom which is Colombia. It is a nation which has  never encouraged immigration. It has isolated itself in a liberal-conservative pendulum  swing between co-existing oligarchs and feudal land barons. The drug lords are at home with and fully integrated with this crowd.</w:t>
      </w:r>
    </w:p>
    <w:p>
      <w:pPr>
        <w:pStyle w:val="Normal"/>
        <w:spacing w:lineRule="auto" w:line="360" w:before="0" w:after="240"/>
        <w:rPr>
          <w:sz w:val="24"/>
        </w:rPr>
      </w:pPr>
      <w:r>
        <w:rPr>
          <w:sz w:val="24"/>
        </w:rPr>
        <w:t xml:space="preserve">    </w:t>
      </w:r>
      <w:r>
        <w:rPr>
          <w:sz w:val="24"/>
        </w:rPr>
        <w:t>Does this mean that the FARC and the ELN have the answer for Colombia? I do not think so. We cannot ignore the fact that their ideology has focused on the needs of the poor and the oppressed. But together with the military they have helped to create a population of one-million displaced Colombians.</w:t>
      </w:r>
    </w:p>
    <w:p>
      <w:pPr>
        <w:pStyle w:val="Normal"/>
        <w:spacing w:lineRule="auto" w:line="360" w:before="0" w:after="240"/>
        <w:rPr>
          <w:sz w:val="24"/>
        </w:rPr>
      </w:pPr>
      <w:r>
        <w:rPr>
          <w:sz w:val="24"/>
        </w:rPr>
        <w:t xml:space="preserve">     </w:t>
      </w:r>
      <w:r>
        <w:rPr>
          <w:sz w:val="24"/>
        </w:rPr>
        <w:t>Personally I think the answer to the conflict lies in the proven potential of the United Nations. This international body can be proud of its achievements in Nicaragua, El  Salvador and Guatemala.</w:t>
      </w:r>
    </w:p>
    <w:p>
      <w:pPr>
        <w:pStyle w:val="Normal"/>
        <w:spacing w:lineRule="auto" w:line="360" w:before="0" w:after="240"/>
        <w:rPr>
          <w:sz w:val="24"/>
        </w:rPr>
      </w:pPr>
      <w:r>
        <w:rPr>
          <w:sz w:val="24"/>
        </w:rPr>
        <w:t xml:space="preserve">     </w:t>
      </w:r>
      <w:r>
        <w:rPr>
          <w:sz w:val="24"/>
        </w:rPr>
        <w:t>In Bogota we had a lengthy meeting with Almudena Mazarrasa Alvear, the director of  the Office of the High Commission of the United Nations for Human rights in Colombia  and her assistant, Javier Hernandez Valencia. It is her opinion and ours that President   Clinton has the ability to promote a United Nations Negotiating Team for peace accords  in Colombia.</w:t>
      </w:r>
    </w:p>
    <w:p>
      <w:pPr>
        <w:pStyle w:val="Normal"/>
        <w:spacing w:lineRule="auto" w:line="360" w:before="0" w:after="240"/>
        <w:rPr>
          <w:sz w:val="24"/>
        </w:rPr>
      </w:pPr>
      <w:r>
        <w:rPr>
          <w:sz w:val="24"/>
        </w:rPr>
        <w:t xml:space="preserve">     </w:t>
      </w:r>
      <w:r>
        <w:rPr>
          <w:sz w:val="24"/>
        </w:rPr>
        <w:t>The current policy of the United States is to promote victory for the status quo in  Colombia. This means that a war which is now fifty years old will be one hundred years  old in 2047. Such a war will undoubtedly lead to the purchase of a great deal of military  hardware. It seems to me, however, that a political economy of peace and distributive  justice would be better for everyone.</w:t>
      </w:r>
    </w:p>
    <w:p>
      <w:pPr>
        <w:pStyle w:val="Normal"/>
        <w:spacing w:lineRule="auto" w:line="360" w:before="0" w:after="240"/>
        <w:rPr/>
      </w:pPr>
      <w:r>
        <w:rPr>
          <w:sz w:val="24"/>
        </w:rPr>
        <w:t xml:space="preserve">     </w:t>
      </w:r>
      <w:r>
        <w:rPr>
          <w:sz w:val="24"/>
        </w:rPr>
        <w:t xml:space="preserve">For Colombian documentation of the absolute relationship between pararmilitary  death squads and the Colombian Military, I recommend:  </w:t>
      </w:r>
      <w:r>
        <w:rPr>
          <w:sz w:val="24"/>
          <w:u w:val="single"/>
        </w:rPr>
        <w:t xml:space="preserve">Colombia, the Genocidal  Democracy </w:t>
      </w:r>
      <w:r>
        <w:rPr>
          <w:sz w:val="24"/>
        </w:rPr>
        <w:t>by Javier Giraldo, S.J., Common Courage Press, 1996.</w:t>
      </w:r>
    </w:p>
    <w:p>
      <w:pPr>
        <w:pStyle w:val="Normal"/>
        <w:spacing w:lineRule="auto" w:line="360" w:before="0" w:after="240"/>
        <w:rPr>
          <w:sz w:val="24"/>
        </w:rPr>
      </w:pPr>
      <w:r>
        <w:rPr>
          <w:sz w:val="24"/>
        </w:rPr>
        <w:t xml:space="preserve">     </w:t>
      </w:r>
      <w:r>
        <w:rPr>
          <w:sz w:val="24"/>
        </w:rPr>
        <w:t>Our current military aid to Colombia, which is well over a billion dollars in recent  years, is simply adding fuel to the fires of war and confirming the cult of  Colombian  militarism.</w:t>
      </w:r>
    </w:p>
    <w:p>
      <w:pPr>
        <w:pStyle w:val="Normal"/>
        <w:spacing w:lineRule="auto" w:line="360" w:before="0" w:after="240"/>
        <w:rPr/>
      </w:pPr>
      <w:r>
        <w:rPr>
          <w:sz w:val="24"/>
        </w:rPr>
        <w:t>Blase Bonpane, Ph.D.</w:t>
        <w:br/>
        <w:t>Director Office of the Americas</w:t>
        <w:br/>
        <w:t>8124 West Third Street   Suite 202</w:t>
        <w:br/>
        <w:t>Los Angeles, California    90048</w:t>
        <w:br/>
        <w:t>213/852-9808</w:t>
        <w:br/>
        <w:t>FAX   213/852-0655</w:t>
        <w:br/>
        <w:t xml:space="preserve">EMAIL </w:t>
      </w:r>
      <w:hyperlink r:id="rId2">
        <w:r>
          <w:rPr>
            <w:rStyle w:val="InternetLink"/>
          </w:rPr>
          <w:t>OOA@igc.org</w:t>
        </w:r>
      </w:hyperlink>
      <w:r>
        <w:rPr>
          <w:sz w:val="24"/>
        </w:rPr>
        <w:t xml:space="preserve"> </w:t>
      </w:r>
    </w:p>
    <w:p>
      <w:pPr>
        <w:pStyle w:val="Normal"/>
        <w:spacing w:lineRule="auto" w:line="360" w:before="0" w:after="240"/>
        <w:rPr/>
      </w:pPr>
      <w:r>
        <w:rPr>
          <w:sz w:val="24"/>
        </w:rPr>
        <w:t xml:space="preserve">For an excellent bibliography on Colombia contact the web site of the Colombia Support Network </w:t>
      </w:r>
      <w:hyperlink r:id="rId3">
        <w:r>
          <w:rPr>
            <w:rStyle w:val="InternetLink"/>
            <w:sz w:val="24"/>
          </w:rPr>
          <w:t>http://www.igc.apc.org/csn/lit.html</w:t>
        </w:r>
      </w:hyperlink>
      <w:r>
        <w:rPr>
          <w:sz w:val="24"/>
        </w:rPr>
        <w:t>.  The General in Colombia has ordered this site to be closed. It remains open!</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uto" w:line="360" w:before="0" w:after="240"/>
      <w:outlineLvl w:val="1"/>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360" w:before="0" w:after="240"/>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auto" w:line="360" w:before="0" w:after="240"/>
      <w:ind w:left="720" w:right="720" w:hanging="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OA@igc.org" TargetMode="External"/><Relationship Id="rId3" Type="http://schemas.openxmlformats.org/officeDocument/2006/relationships/hyperlink" Target="http://www.igc.apc.org/csn/lit.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8T01:22:00Z</dcterms:created>
  <dc:creator>Blase Bonpane</dc:creator>
  <dc:description/>
  <dc:language>en-US</dc:language>
  <cp:lastModifiedBy>Dennis G. Allard</cp:lastModifiedBy>
  <cp:lastPrinted>1997-08-27T14:02:00Z</cp:lastPrinted>
  <dcterms:modified xsi:type="dcterms:W3CDTF">1997-10-18T01:22:00Z</dcterms:modified>
  <cp:revision>2</cp:revision>
  <dc:subject/>
  <dc:title>                                                 VACATION COLOMBIA</dc:title>
</cp:coreProperties>
</file>